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 RODZICÓW  (OPIEKUNÓW)  UCZESTNIKA  OBOZ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Cs/>
        </w:rPr>
        <w:t>DOT.: 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  uczestnika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MPREZA: </w:t>
      </w:r>
      <w:r>
        <w:rPr>
          <w:rFonts w:cs="Arial" w:ascii="Arial" w:hAnsi="Arial"/>
          <w:b/>
          <w:bCs/>
          <w:i/>
          <w:iCs/>
        </w:rPr>
        <w:t xml:space="preserve">OBÓZ PŁYWACKO-SPORTOWY   Stężyca 2025 </w:t>
      </w:r>
      <w:r>
        <w:rPr>
          <w:rFonts w:cs="Arial" w:ascii="Arial" w:hAnsi="Arial"/>
          <w:bCs/>
        </w:rPr>
        <w:t xml:space="preserve">  </w:t>
        <w:br/>
        <w:t xml:space="preserve">TERMIN:   </w:t>
      </w:r>
      <w:r>
        <w:rPr>
          <w:rFonts w:cs="Arial" w:ascii="Arial" w:hAnsi="Arial"/>
          <w:b/>
          <w:bCs/>
          <w:i/>
          <w:iCs/>
        </w:rPr>
        <w:t>16.08.2025 – 26.08.2025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1. Zgłaszając dziecko oświadczam, że zapoznałem/am się i akceptuję następujące ustalenia: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- Uczestnik zobowiązany jest posiadać przy sobie aktualną legitymację szkolną, książeczkę zdrowia 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lub kartę chipową, a przy wyjazdach zagranicznych ważny paszport. 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- Uczestnik ma obowiązek stosować się do regulaminu obowiązującego na obozie oraz poleceń kadry pedagogicznej, 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- Organizator nie ponosi odpowiedzialności za przedmioty wartościowe i pieniądze oraz za rzeczy pozostawione przez Uczestnika podczas pobytu oraz w środkach transportu. Należy je oddać 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do depozytu wychowawcy/trenerowi/recepcji ośrodka (w ośrodku może to być usługa odpłatna), 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- Uczestnika obowiązuje bezwzględny zakaz posiadania, spożywania alkoholu, narkotyków, środków odurzających, palenia tytoniu. W przypadku podejrzenia posiadania lub spożywania powyższych 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środków wyrażam zgodę na badanie alkomatem lub testami narkotykowymi,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- w przypadku drastycznego naruszenia regulaminu lub rażącego postępowania Uczestnika w trakcie pobytu lub podróży może zostać podjęta decyzja o usunięciu go z obozu i odwiezienia do domu </w:t>
      </w:r>
    </w:p>
    <w:p>
      <w:pPr>
        <w:pStyle w:val="Normal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na koszt rodziców/opiekunów. Organizator nie zwraca </w:t>
      </w:r>
      <w:r>
        <w:rPr>
          <w:rFonts w:cs="Arial" w:ascii="Arial" w:hAnsi="Arial"/>
          <w:sz w:val="23"/>
          <w:szCs w:val="23"/>
        </w:rPr>
        <w:t>kosztów niewykorzystanych świadczeń,</w:t>
      </w:r>
      <w:r>
        <w:rPr>
          <w:rFonts w:cs="Verdana" w:ascii="Verdana" w:hAnsi="Verdana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- </w:t>
      </w:r>
      <w:r>
        <w:rPr>
          <w:rFonts w:cs="Arial" w:ascii="Arial" w:hAnsi="Arial"/>
          <w:bCs/>
          <w:sz w:val="23"/>
          <w:szCs w:val="23"/>
        </w:rPr>
        <w:t xml:space="preserve">Rodzice/opiekunowie są odpowiedzialni materialnie za szkody wyrządzone przez Uczestnika, 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skrócenie pobytu lub niewykorzystanie części świadczeń z winy uczestnika może wiązać się                     z brakiem możliwości zwrotu kosztów tych świadczeń. 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Wyrażam zgodę na czynny udział dziecka w obozie (dot. w szczególności realizacji programu 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rekreacji ruchowej). 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 Wyrażam zgodę na przetwarzanie danych osobowych dziecka do celów związanych z prawidłową organizacją wypoczynku. 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3"/>
          <w:szCs w:val="23"/>
        </w:rPr>
        <w:t>4. Potwierdzam zapoznanie się z ofertą, warunkami uczestnictwa, regulaminem obozu, kartą kwalifikacyjną.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bidi w:val="0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ane warunki uczestnictwa, regulamin obozu, wypełnioną i podpisaną kartę  kwalifikacyjną </w:t>
      </w:r>
    </w:p>
    <w:p>
      <w:pPr>
        <w:pStyle w:val="Default"/>
        <w:bidi w:val="0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raz poniższe oświadczenie należy przesłać Organizatorowi lub przekazać wychowawcy/trenerowi </w:t>
      </w:r>
    </w:p>
    <w:p>
      <w:pPr>
        <w:pStyle w:val="Default"/>
        <w:bidi w:val="0"/>
        <w:spacing w:lineRule="auto" w:line="360"/>
        <w:jc w:val="center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jpóźniej w dniu wyjazdu (prosimy zachować kopie).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                                                                                …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            (podpis ojca, matki lub opiekuna)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35:00Z</dcterms:created>
  <dc:creator>Altair</dc:creator>
  <dc:description/>
  <dc:language>en-US</dc:language>
  <cp:lastModifiedBy/>
  <cp:lastPrinted>2018-01-15T13:10:00Z</cp:lastPrinted>
  <dcterms:modified xsi:type="dcterms:W3CDTF">2025-01-19T10:51:59Z</dcterms:modified>
  <cp:revision>11</cp:revision>
  <dc:subject/>
  <dc:title>OŚWIADCZENIE  RODZICÓW  (OPIEKUNÓW)  UCZESTNIKA  OBOZU/KOLONII</dc:title>
</cp:coreProperties>
</file>