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RODZICÓW  (OPIEKUNÓW)  UCZESTNIKA  OBOZ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.: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 uczestnika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PREZA:   OBÓZ PŁYWACKO-SPORTOWY   Ustronie Morskie 2019   </w:t>
        <w:br/>
        <w:t xml:space="preserve">                    TERMIN:  19.08.2019 – 1.09.2019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 Zgłaszając dziecko oświadczam, że zapoznałem/am się i akceptuję następujące ustalenia: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 zobowiązany jest posiadać przy sobie aktualną legitymację szkolną, książeczkę zdrowia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ub kartę chipową, a przy wyjazdach zagranicznych ważny paszport.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 ma obowiązek stosować się do regulaminu obowiązującego na obozie oraz poleceń kadry pedagogicznej,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Organizator nie ponosi odpowiedzialności za przedmioty wartościowe i pieniądze oraz za rzeczy pozostawione przez Uczestnika podczas pobytu oraz w środkach transportu. Należy je oddać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o depozytu wychowawcy/trenerowi/recepcji ośrodka (w ośrodku może to być usługa odpłatna),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a obowiązuje bezwzględny zakaz posiadania, spożywania alkoholu, narkotyków, środków odurzających, palenia tytoniu. W przypadku podejrzenia posiadania lub spożywania powyższych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środków wyrażam zgodę na badanie alkomatem lub testami narkotykowymi,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w przypadku drastycznego naruszenia regulaminu lub rażącego postępowania Uczestnika w trakcie pobytu lub podróży może zostać podjęta decyzja o usunięciu go z obozu i odwiezienia do dom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3"/>
          <w:szCs w:val="23"/>
        </w:rPr>
        <w:t xml:space="preserve">na koszt rodziców/opiekunów. Organizator nie zwraca </w:t>
      </w:r>
      <w:r>
        <w:rPr>
          <w:rFonts w:cs="Arial" w:ascii="Arial" w:hAnsi="Arial"/>
          <w:sz w:val="23"/>
          <w:szCs w:val="23"/>
        </w:rPr>
        <w:t>kosztów niewykorzystanych świadczeń,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rFonts w:cs="Arial" w:ascii="Arial" w:hAnsi="Arial"/>
          <w:bCs/>
          <w:sz w:val="23"/>
          <w:szCs w:val="23"/>
        </w:rPr>
        <w:t xml:space="preserve">Rodzice/opiekunowie są odpowiedzialni materialnie za szkody wyrządzone przez Uczestnika,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krócenie pobytu lub niewykorzystanie części świadczeń z winy uczestnika może wiązać się                     z brakiem możliwości zwrotu kosztów tych świadczeń.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Wyrażam zgodę na czynny udział dziecka w obozie (dot. w szczególności realizacji programu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rekreacji ruchowej).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Wyrażam zgodę na przetwarzanie danych osobowych dziecka do celów związanych z prawidłową organizacją wypoczynku.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otwierdzam zapoznanie się z ofertą, warunkami uczestnictwa, regulaminem obozu, kartą kwalifikacyjną.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ane warunki uczestnictwa, regulamin obozu, wypełnioną i podpisaną kartę  kwalifikacyjną 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az poniższe oświadczenie należy przesłać Organizatorowi lub przekazać wychowawcy/trenerowi 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jpóźniej w dniu wyjazdu (prosimy zachować kopie).</w:t>
      </w:r>
    </w:p>
    <w:p>
      <w:pPr>
        <w:pStyle w:val="Defaul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                                                                               …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5:00Z</dcterms:created>
  <dc:creator>Altair</dc:creator>
  <dc:description/>
  <cp:keywords/>
  <dc:language>en-US</dc:language>
  <cp:lastModifiedBy>Administrator</cp:lastModifiedBy>
  <cp:lastPrinted>2018-01-15T13:10:00Z</cp:lastPrinted>
  <dcterms:modified xsi:type="dcterms:W3CDTF">2018-11-08T11:05:00Z</dcterms:modified>
  <cp:revision>8</cp:revision>
  <dc:subject/>
  <dc:title>OŚWIADCZENIE  RODZICÓW  (OPIEKUNÓW)  UCZESTNIKA  OBOZU/KOLONII</dc:title>
</cp:coreProperties>
</file>