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 Black" w:ascii="Arial Black" w:hAnsi="Arial Black"/>
          <w:b/>
          <w:bCs/>
          <w:sz w:val="28"/>
          <w:szCs w:val="28"/>
        </w:rPr>
        <w:t>KARTA KWALIFIKACYJNA UCZESTNIKA WYPOCZYNKU</w:t>
      </w:r>
    </w:p>
    <w:p>
      <w:pPr>
        <w:pStyle w:val="Normal"/>
        <w:tabs>
          <w:tab w:val="clear" w:pos="709"/>
          <w:tab w:val="left" w:pos="709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  <w:bCs/>
          <w:i/>
          <w:iCs/>
        </w:rPr>
        <w:t>Obóz pływacko - sportowy Weremień 2020</w:t>
      </w:r>
      <w:r>
        <w:rPr>
          <w:rFonts w:cs="Arial" w:ascii="Arial" w:hAnsi="Arial"/>
          <w:b/>
          <w:i/>
          <w:iCs/>
        </w:rPr>
        <w:t xml:space="preserve"> – Sierpień 2020</w:t>
      </w:r>
    </w:p>
    <w:p>
      <w:pPr>
        <w:pStyle w:val="Normal"/>
        <w:rPr/>
      </w:pPr>
      <w:r>
        <w:rPr>
          <w:rFonts w:cs="Arial" w:ascii="Arial" w:hAnsi="Arial"/>
        </w:rPr>
        <w:t xml:space="preserve">2. Adres : </w:t>
      </w:r>
      <w:r>
        <w:rPr>
          <w:rStyle w:val="Emphasis"/>
          <w:rFonts w:cs="Arial" w:ascii="Arial" w:hAnsi="Arial"/>
        </w:rPr>
        <w:t>Kompleks Rekreacyjno – Wypoczynkowy Lesko Summer &amp; Ski</w:t>
      </w:r>
      <w:r>
        <w:rPr>
          <w:rStyle w:val="StrongEmphasis"/>
          <w:rFonts w:cs="Arial" w:ascii="Arial" w:hAnsi="Arial"/>
        </w:rPr>
        <w:t xml:space="preserve"> , </w:t>
      </w:r>
      <w:r>
        <w:rPr>
          <w:rStyle w:val="Emphasis"/>
          <w:rFonts w:cs="Arial" w:ascii="Arial" w:hAnsi="Arial"/>
        </w:rPr>
        <w:t xml:space="preserve">Weremień 36, </w:t>
        <w:br/>
        <w:t xml:space="preserve">                38-600 Lesko</w:t>
      </w:r>
      <w:r>
        <w:rPr>
          <w:rStyle w:val="StrongEmphasis"/>
          <w:rFonts w:cs="Arial" w:ascii="Arial" w:hAnsi="Arial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</w:rPr>
        <w:t xml:space="preserve">3. Czas trwania wypoczynku o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10.08.202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21.08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                                                                                    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 NA WYPOCZY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ta i miejsce urodzenia ...................................... ……………PESEL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dres zamieszkania ................... ……………………………………………telefon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......................................................................................... ………………………………………………………………………………………………klasa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res, telefon rodziców (opiekunów) dziecka przebywającego na wypoczyn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Zobowiązuję się do uiszczenia kosztów wypoczynku dziecka w wysokości ....................PL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 faktury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  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byte choroby zakaźne i zabiegi operacyjne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choroby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owane leki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oba lokomocyjna:   tak   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  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. INFORMACJA O SZCZEPIENIACH 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pienia ochronne (podać rok): tężec ................, błonica ............, dur ................., </w:t>
      </w:r>
    </w:p>
    <w:p>
      <w:pPr>
        <w:pStyle w:val="Normal"/>
        <w:rPr/>
      </w:pPr>
      <w:r>
        <w:rPr>
          <w:rFonts w:cs="Arial" w:ascii="Arial" w:hAnsi="Arial"/>
        </w:rPr>
        <w:t xml:space="preserve">inne ............. </w:t>
      </w:r>
      <w:r>
        <w:rPr>
          <w:rFonts w:cs="Arial" w:ascii="Arial" w:hAnsi="Arial"/>
          <w:bCs/>
        </w:rPr>
        <w:t>....................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  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(podpis lekarza, matki, ojca lub 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rPr/>
      </w:pPr>
      <w:r>
        <w:rPr>
          <w:rFonts w:cs="Arial" w:ascii="Arial" w:hAnsi="Arial"/>
          <w:bCs/>
        </w:rPr>
        <w:t>(w przypadku braku mo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liw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ci uzyskania opinii wychowawcy klasy - wypełnia rodzic lub opiek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 wychowawcy, matki, ojca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 ze względu: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                                                                                    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cko przebywało na (forma i adres miejsca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dnia ..................   do dnia    .…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                                                                                    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(czytelny podpis kierownika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 INFORMACJE O STANIE ZDROWIA DZIECKA W CZASIE TRWANIA WYPOCZYNKU               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 informuje rodziców o leczeniu ambulatoryjnym lub hospitalizacji dziec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                                                              ………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owość, data)                (podpis lekarza lub pielęgniarki sprawującej opiekę medyczną podczas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 - INSTRUKTORA O DZIECKU PODCZAS TRWANIA WYPOCZ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                                                                               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(podpis wychowawcy-instruk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 xml:space="preserve">ci II, III, IV i VIII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stwa i ochrony zdrowia dziec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  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27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4:00Z</dcterms:created>
  <dc:creator>altair</dc:creator>
  <dc:description/>
  <dc:language>en-US</dc:language>
  <cp:lastModifiedBy/>
  <cp:lastPrinted>2018-01-15T13:09:00Z</cp:lastPrinted>
  <dcterms:modified xsi:type="dcterms:W3CDTF">2019-11-26T14:41:06Z</dcterms:modified>
  <cp:revision>13</cp:revision>
  <dc:subject/>
  <dc:title>KARTA KWALIFIKACYJNA UCZESTNIKA WYPOCZYNKU</dc:title>
</cp:coreProperties>
</file>